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1, 2001 – A Short Story submitted by Bill Viggiani – Former Exec. Director of  America’s 9/11 Foundation.</w:t>
      </w:r>
    </w:p>
    <w:p>
      <w:pPr>
        <w:pStyle w:val="Normal"/>
        <w:rPr/>
      </w:pPr>
      <w:r>
        <w:rPr/>
      </w:r>
    </w:p>
    <w:p>
      <w:pPr>
        <w:pStyle w:val="Normal"/>
        <w:rPr/>
      </w:pPr>
      <w:r>
        <w:rPr/>
        <w:t>I started a new job on Monday, September 10, 2001 with Hilton Hotels representing the six Hilton brand hotels located in New York City. My office was located at the Waldorf-Astoria hotel where I reported to work that day and was given a list of the hotels for me to arrange appointments with to visit and view one hotel a day for my first week for product orientation. I spent the first day at the Waldorf=Astoria and was scheduled to visit the Hilton New York on 53</w:t>
      </w:r>
      <w:r>
        <w:rPr>
          <w:vertAlign w:val="superscript"/>
        </w:rPr>
        <w:t>rd</w:t>
      </w:r>
      <w:r>
        <w:rPr/>
        <w:t xml:space="preserve"> street and Avenue of the Americas on Tuesday, September 11</w:t>
      </w:r>
      <w:r>
        <w:rPr>
          <w:vertAlign w:val="superscript"/>
        </w:rPr>
        <w:t>th</w:t>
      </w:r>
      <w:r>
        <w:rPr/>
        <w:t>. Toward the end of that first day I was told the Hilton New York could not see me as scheduled and I should go to the next hotel on my schedule which was the Millenium Hilton located downtown and across the street from the WTC.</w:t>
      </w:r>
    </w:p>
    <w:p>
      <w:pPr>
        <w:pStyle w:val="Normal"/>
        <w:rPr/>
      </w:pPr>
      <w:r>
        <w:rPr/>
      </w:r>
    </w:p>
    <w:p>
      <w:pPr>
        <w:pStyle w:val="Normal"/>
        <w:rPr/>
      </w:pPr>
      <w:r>
        <w:rPr/>
        <w:t>I arranged to meet the hotel General Manager at the hotel at 8:00am on Tuesday, September 11</w:t>
      </w:r>
      <w:r>
        <w:rPr>
          <w:vertAlign w:val="superscript"/>
        </w:rPr>
        <w:t>th</w:t>
      </w:r>
      <w:r>
        <w:rPr/>
        <w:t xml:space="preserve"> and on that bright, sunny and “Carolina blue” sky morning, I took a train from New Jersey to Hoboken and the Path train to the WTC station and proceeded to the hotel’s restaurant where I would wait for the General Manager to meet me. I got to the hotel at around 7:30 that morning and took a seat in the hotel’s restaurant located on the 4</w:t>
      </w:r>
      <w:r>
        <w:rPr>
          <w:vertAlign w:val="superscript"/>
        </w:rPr>
        <w:t>th</w:t>
      </w:r>
      <w:r>
        <w:rPr/>
        <w:t xml:space="preserve"> floor with a window view of both WTC towers. From my seat I could see between both towers straight out onto the Hudson River where I was able to see the Statue of Liberty literally in the center of the two towers. How I wished I had taken my camera that day just to take that one picture! </w:t>
      </w:r>
    </w:p>
    <w:p>
      <w:pPr>
        <w:pStyle w:val="Normal"/>
        <w:rPr/>
      </w:pPr>
      <w:r>
        <w:rPr/>
      </w:r>
    </w:p>
    <w:p>
      <w:pPr>
        <w:pStyle w:val="Normal"/>
        <w:rPr/>
      </w:pPr>
      <w:r>
        <w:rPr/>
        <w:t xml:space="preserve">As I sipped my coffee waiting for the GM of the hotel to come down, my server came by my table at around 8:00am to say he was running late but would be with me shortly.  As the minutes went by and he had not arrived I began to think about taking the elevator up to the GM office to wait when I felt (not heard) a shudder and for a split second my ears seemed to fill up with pressure. I looked around but other than the server I was the only one in that section of the restaurant. Instinctively I looked out the window and at first saw nothing unusual but than looking up at the towers saw a puff of white smoke that appeared on the far side of the first tower facing the Hudson and Westside Highway. My first reaction was that a small plane must have hit the building as I watched glass shards begin to fall toward the sidewalk below. My second reaction was that of a typical New Yorker…if a plane had hit the building it was going to be chaos and a very bad traffic day and decided to high tail it out of the hotel and back down to the Path train across the street in WTC # 7. By the time I got to the hotel lobby using the stairwell, hotel guests in the lobby began to step outside to see what had happened. I ran across the street and into WTC # 7 to get to the Path trains. About halfway inside #7 people were running toward me from the opposite direction heading to the revolving doors that took you outside to the plaza that stood between both towers. I will never forget their eyes as they ran, panicked and in shock. I felt like a salmon running upstream the wrong way until a NYPD officer grabbed me by the arm and swung me around and screamed at me to get out of the building. That is when I smelled the jet fuel for the first time. Running with the crowd now I stopped just short of the revolving doors leading to the plaza as by this time large chunks of building and glass were falling down all over the plaza and I was afraid I’d get hit with something. </w:t>
      </w:r>
    </w:p>
    <w:p>
      <w:pPr>
        <w:pStyle w:val="Normal"/>
        <w:rPr/>
      </w:pPr>
      <w:r>
        <w:rPr/>
        <w:t>For some reason I had this more frightening sensation without knowing why that I did not want to stay inside the building for fear it might come down on me and I went through the doors and started to run past the Plaza. I couldn’t stop if I wanted to as the throngs of people behind me were fast on my heels. As I left the plaza I began to hear explosions unlike any I had ever heard. Turning back toward the plaza I could barely comprehend what I was seeing… people from the upper floors of the tower jumping to their deaths and imploding on impact.</w:t>
      </w:r>
    </w:p>
    <w:p>
      <w:pPr>
        <w:pStyle w:val="Normal"/>
        <w:rPr/>
      </w:pPr>
      <w:r>
        <w:rPr/>
      </w:r>
    </w:p>
    <w:p>
      <w:pPr>
        <w:pStyle w:val="Normal"/>
        <w:rPr/>
      </w:pPr>
      <w:r>
        <w:rPr/>
        <w:t>I do not remember much after witnessing that until I arrived at Liberty Park at the very tip of lower Manhattan near the Staten Island ferry terminal. A heavy set man was nearby me breathing heavily and at first I thought he was having a heart attack but soon he was able to get his breath. As I stood and faced the Twin Towers for the first time since I left the area I saw the upper floors of the first tower filled with black and white billowing smoke. I was unable to see the gapping hole the first plane made as it hit the Westside of the building but clearly I knew at once it was a commercial jet and not a small plane. Looking back around at the ferry terminal I saw people leaping from the very edge of where a ferry had just left trying to get onto the moving ferry. It seemed surreal. Than looking past the moving ferry and out into the bay I saw a passenger plane flying very low barely passing over the Statue of Liberty from the Staten Island side of the bay toward us. Within seconds it was right over my head so low I could swear I could have jumped up to touch the plane heading toward the second tower. My mind went into slow-drive as I realized the plane was heading directly toward the second tower. As the nose of the plane met glass and steel it went into the building like a knife to butter. At first silently and than an explosion and fireball so loud I could feel the heat on my skin several blocks away. It was then I knew we were under some kind of attack using commercial planes and I was certain there were more to come.</w:t>
      </w:r>
    </w:p>
    <w:p>
      <w:pPr>
        <w:pStyle w:val="Normal"/>
        <w:rPr/>
      </w:pPr>
      <w:r>
        <w:rPr/>
      </w:r>
    </w:p>
    <w:p>
      <w:pPr>
        <w:pStyle w:val="Normal"/>
        <w:rPr/>
      </w:pPr>
      <w:r>
        <w:rPr/>
        <w:t>I still do not remember how I got to the FDR drive located on the eastside of the island but I recall a women stopping as I was walking who offered to drop me off somewhere. I walked from 42</w:t>
      </w:r>
      <w:r>
        <w:rPr>
          <w:vertAlign w:val="superscript"/>
        </w:rPr>
        <w:t>nd</w:t>
      </w:r>
      <w:r>
        <w:rPr/>
        <w:t xml:space="preserve"> street back to the Waldorf=Astoria and my office. Walking up the stairs from the Park Avenue entrance I wondered why people were staring and parting the way for me as I reached the top of the stairs. It wasn’t until later when I saw myself in a mirror. My dark pinstriped suit was covered from head to toe in white from the dust. Somewhere around 1:30am I walked into my home in NJ where my wife and daughter slept sitting up on a sofa. They had feared the worst knowing where I was going that morning not being able to communicate with me all that day. I was home and alive but never to be the same ever again.</w:t>
      </w:r>
    </w:p>
    <w:p>
      <w:pPr>
        <w:pStyle w:val="Normal"/>
        <w:rPr/>
      </w:pPr>
      <w:r>
        <w:rPr/>
      </w:r>
    </w:p>
    <w:p>
      <w:pPr>
        <w:pStyle w:val="Normal"/>
        <w:rPr/>
      </w:pPr>
      <w:r>
        <w:rPr/>
        <w:t>NEVER FORGE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2:00Z</dcterms:created>
  <dc:creator>bviggiani</dc:creator>
  <dc:description/>
  <cp:keywords/>
  <dc:language>en-US</dc:language>
  <cp:lastModifiedBy>Ted</cp:lastModifiedBy>
  <dcterms:modified xsi:type="dcterms:W3CDTF">2009-11-10T22:12:00Z</dcterms:modified>
  <cp:revision>2</cp:revision>
  <dc:subject/>
  <dc:title>September 11, 2001 – A Short Story submitted by Bill Viggiani – Former Exec</dc:title>
</cp:coreProperties>
</file>